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UPUTSTVO O PRETPLAT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i kako do knjige po najpovoljnijoj cen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gućnost kupovine knjiga pre njihovog objavljivanja, tj. pretplatu, naša kuća već godinama nudi kao standardnu uslugu svojim čitaocima. Pretplata omogućava da, u fazi pripreme za štampu, a na osnovu informacije koju vam pošaljemo, kupite knjigu po </w:t>
      </w:r>
      <w:r>
        <w:rPr>
          <w:rFonts w:cs="Calibri" w:ascii="Calibri" w:hAnsi="Calibri"/>
          <w:b/>
          <w:color w:val="808080"/>
          <w:sz w:val="28"/>
          <w:szCs w:val="28"/>
        </w:rPr>
        <w:t>50%</w:t>
      </w:r>
      <w:r>
        <w:rPr>
          <w:rFonts w:cs="Calibri" w:ascii="Calibri" w:hAnsi="Calibri"/>
        </w:rPr>
        <w:t xml:space="preserve"> nižoj ceni od one koju će imati kada se nađe u knjižaram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formacija o naslovu koji je u pretplati sadrži podatke o ceni i rokovima za plaćanje kao i očekivano vreme objavljivanja pomenutog na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liko ste član našeg </w:t>
      </w:r>
      <w:r>
        <w:rPr>
          <w:rFonts w:cs="Calibri" w:ascii="Calibri" w:hAnsi="Calibri"/>
          <w:i/>
        </w:rPr>
        <w:t>Foruma čitalaca</w:t>
      </w:r>
      <w:r>
        <w:rPr>
          <w:rFonts w:cs="Calibri" w:ascii="Calibri" w:hAnsi="Calibri"/>
        </w:rPr>
        <w:t xml:space="preserve"> ili nas pratite na društvenim mrežama </w:t>
      </w:r>
      <w:r>
        <w:rPr>
          <w:rFonts w:cs="Calibri" w:ascii="Calibri" w:hAnsi="Calibri"/>
          <w:i/>
        </w:rPr>
        <w:t>Facebook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Twitter</w:t>
      </w:r>
      <w:r>
        <w:rPr>
          <w:rFonts w:cs="Calibri" w:ascii="Calibri" w:hAnsi="Calibri"/>
        </w:rPr>
        <w:t xml:space="preserve"> informacija o pretplati će vam stići elektronski, a takođe je možete pronaći i na na našem Sajtu (</w:t>
      </w:r>
      <w:hyperlink r:id="rId2">
        <w:r>
          <w:rPr>
            <w:rStyle w:val="InternetLink"/>
            <w:rFonts w:cs="Calibri" w:ascii="Calibri" w:hAnsi="Calibri"/>
          </w:rPr>
          <w:t>www.clio.rs</w:t>
        </w:r>
      </w:hyperlink>
      <w:r>
        <w:rPr>
          <w:rFonts w:cs="Calibri" w:ascii="Calibri" w:hAnsi="Calibri"/>
        </w:rPr>
        <w:t xml:space="preserve">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dura je jednostavna i podrazumeva sledeće korak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plata iznosa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Pretplatiti se možete na dva načina: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rFonts w:cs="Calibri" w:ascii="Calibri" w:hAnsi="Calibri"/>
        </w:rPr>
        <w:t>uplatom predviđenog iznosa u našim prostorijama u Gospodar Jovanovoj 63, u Beogradu, radnim danima od 9 do 17 časovai subotom od 9 do 14 časova. Uplatu možete obaviti u gotovini ili platnom karticom (</w:t>
      </w:r>
      <w:r>
        <w:rPr>
          <w:rFonts w:cs="Calibri" w:ascii="Calibri" w:hAnsi="Calibri"/>
          <w:i/>
        </w:rPr>
        <w:t>Dina, Visa, Master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Maestro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latom na jedan od sledećih računa 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 xml:space="preserve">Erste banka  340-22091-05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iffeisen banka  265-6030310000326-29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Ukoliko odlučite da novac uplatite preko računa, neophodno je da nas o tome obavestite (telefonom na broj +381 11 262-4334 ili e-poštom na adresu </w:t>
      </w:r>
      <w:hyperlink r:id="rId3">
        <w:r>
          <w:rPr>
            <w:rStyle w:val="InternetLink"/>
            <w:rFonts w:cs="Calibri" w:ascii="Calibri" w:hAnsi="Calibri"/>
            <w:color w:val="000000"/>
          </w:rPr>
          <w:t>forum@clio.rs</w:t>
        </w:r>
      </w:hyperlink>
      <w:r>
        <w:rPr>
          <w:rFonts w:cs="Calibri" w:ascii="Calibri" w:hAnsi="Calibri"/>
        </w:rPr>
        <w:t xml:space="preserve">) kako bismo mogli precizno da evidentiramo uplatu i uredno vam dostavimo knjigu kada izađe iz štampe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kaz o upla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 slučaju da novac uplaćujete direktno u našoj redakciji, dobicete potvrdu koju ćete pokazati prilikom preuzimanja knjige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ko plaćate preko računa, sačuvajte svoj primerak uplatnice koji će poslužiti kao dokaz o uplati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preuzimanje knji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izlasku knjige iz štampe bićete obavešteni elektronskom porukom, a zatim i telefonom. Knjigu možete preuzeti lično (u našim prostorijama) ili Vam je možemo poslati poštom. Budući da poštanske troškove snosi pretplatnik, ukoliko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se odlučite za ovaj vid dostave, pretplatna cena knjige se uvećava za 100 di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ojimo vam na raspolaganju za sva dodatna pitanja, predloge i sugestije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aš Cl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o.rs/" TargetMode="External"/><Relationship Id="rId3" Type="http://schemas.openxmlformats.org/officeDocument/2006/relationships/hyperlink" Target="mailto:forum@cli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2:00Z</dcterms:created>
  <dc:creator>Mira</dc:creator>
  <dc:description/>
  <cp:keywords/>
  <dc:language>en-US</dc:language>
  <cp:lastModifiedBy>Knjizarica</cp:lastModifiedBy>
  <dcterms:modified xsi:type="dcterms:W3CDTF">2017-08-07T12:50:00Z</dcterms:modified>
  <cp:revision>5</cp:revision>
  <dc:subject/>
  <dc:title>* Pojedine naslove koji su u pripremi, naša izdavacka kuca nudi clanovima Foruma citalaca po pretplatnim cenama koje su za</dc:title>
</cp:coreProperties>
</file>